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UTORIZAÇÃO DE MUDA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amos a saída de mudança do locatário do imóvel sito a Rua ... nº ... do Edifício ... nesta Capital, no horário estabelecido pelo Con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autorização não quita débitos alguns, devendo o locatário dirigir-se a ... ADMINISTRADORA após a mudança, para apresentação de comprovantes de taxas, efetuar o pagamento de aluguel, bem como eventuais danos causados no referido imóvel a ser apurado pela vis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DMINISTRADO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1:00Z</dcterms:created>
  <dc:creator>SYSTEM</dc:creator>
  <dc:description/>
  <cp:keywords/>
  <dc:language>en-US</dc:language>
  <cp:lastModifiedBy>SYSTEM</cp:lastModifiedBy>
  <dcterms:modified xsi:type="dcterms:W3CDTF">2011-06-16T02:52:00Z</dcterms:modified>
  <cp:revision>2</cp:revision>
  <dc:subject/>
  <dc:title>AUTORIZAÇÃO DE MUDANÇA</dc:title>
</cp:coreProperties>
</file>